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MW E30 3 Series Specifications</w:t>
      </w:r>
    </w:p>
    <w:p>
      <w:pPr>
        <w:pStyle w:val="Subtitle"/>
        <w:rPr/>
      </w:pPr>
      <w:r>
        <w:rPr/>
        <w:t>By Jared Fent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179" w:dyaOrig="2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9pt;height:109pt" filled="f" o:ole="">
            <v:imagedata r:id="rId3" o:title=""/>
          </v:shape>
          <o:OLEObject Type="Embed" ProgID="" ShapeID="ole_rId2" DrawAspect="Content" ObjectID="_1343901143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Engine Specification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2413" w:type="dxa"/>
        <w:jc w:val="left"/>
        <w:tblInd w:w="-17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0"/>
        <w:gridCol w:w="1720"/>
        <w:gridCol w:w="1720"/>
        <w:gridCol w:w="1960"/>
        <w:gridCol w:w="1753"/>
        <w:gridCol w:w="2340"/>
      </w:tblGrid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i 1984-8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i/is/iC 1990-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/e/es 1984-87</w:t>
            </w:r>
          </w:p>
        </w:tc>
        <w:tc>
          <w:tcPr>
            <w:tcW w:w="175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i/is/iC/iX 1987-9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3 1987-91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gine Code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2B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0B27</w:t>
            </w:r>
          </w:p>
        </w:tc>
        <w:tc>
          <w:tcPr>
            <w:tcW w:w="175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0B2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4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ylinder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5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re mm (in,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 (3.504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 (3.504)</w:t>
            </w:r>
          </w:p>
        </w:tc>
        <w:tc>
          <w:tcPr>
            <w:tcW w:w="175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 (3.504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4 (3.679)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oke mm (in,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 (2.795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0 (3.189</w:t>
            </w:r>
          </w:p>
        </w:tc>
        <w:tc>
          <w:tcPr>
            <w:tcW w:w="175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 (2.953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 (3.307)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placement cc (cu. In.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6 (107.8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96 (109.5)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3 (164.0)</w:t>
            </w:r>
          </w:p>
        </w:tc>
        <w:tc>
          <w:tcPr>
            <w:tcW w:w="175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2 (152.0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5 (140.6)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ession Ratio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: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: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:1</w:t>
            </w:r>
          </w:p>
        </w:tc>
        <w:tc>
          <w:tcPr>
            <w:tcW w:w="175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: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5:1 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sepower SAE net @rp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 @ 5800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@ 60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@ 4250</w:t>
            </w:r>
          </w:p>
        </w:tc>
        <w:tc>
          <w:tcPr>
            <w:tcW w:w="175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@ 58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@ 6750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que lbs.-ft. @rpm SAE net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@ 4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@ 46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@ 3250</w:t>
            </w:r>
          </w:p>
        </w:tc>
        <w:tc>
          <w:tcPr>
            <w:tcW w:w="175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 @ 43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0 @ 4750 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el Delivery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ch L-Jetronic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ch Motroni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ch Motronic</w:t>
            </w:r>
          </w:p>
        </w:tc>
        <w:tc>
          <w:tcPr>
            <w:tcW w:w="175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sch Motronic 1.1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sch Motronic 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ing Order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-4-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-4-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-3-6-2-4</w:t>
            </w:r>
          </w:p>
        </w:tc>
        <w:tc>
          <w:tcPr>
            <w:tcW w:w="175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-3-6-2-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-4-2 *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object w:dxaOrig="1560" w:dyaOrig="1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96pt" filled="f" o:ole="">
            <v:imagedata r:id="rId5" o:title=""/>
          </v:shape>
          <o:OLEObject Type="Embed" ProgID="" ShapeID="ole_rId4" DrawAspect="Content" ObjectID="_503435611" r:id="rId4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Transmission Specifications:</w:t>
      </w:r>
    </w:p>
    <w:p>
      <w:pPr>
        <w:pStyle w:val="Normal"/>
        <w:jc w:val="center"/>
        <w:rPr/>
      </w:pPr>
      <w:r>
        <w:rPr/>
        <w:t>*    Later 4 Cylinder cars equipped with either 4HP 22 or 4HP 22E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**  Early 4 Cylinder cars were also equipped with the ZF S5-16 Transmission, check driver’s side of transmission casing for identification tag.</w:t>
      </w:r>
    </w:p>
    <w:tbl>
      <w:tblPr>
        <w:tblW w:w="12240" w:type="dxa"/>
        <w:jc w:val="left"/>
        <w:tblInd w:w="-18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"/>
        <w:gridCol w:w="2890"/>
        <w:gridCol w:w="30"/>
        <w:gridCol w:w="1676"/>
        <w:gridCol w:w="14"/>
        <w:gridCol w:w="1706"/>
        <w:gridCol w:w="14"/>
        <w:gridCol w:w="1946"/>
        <w:gridCol w:w="14"/>
        <w:gridCol w:w="1926"/>
        <w:gridCol w:w="14"/>
        <w:gridCol w:w="1980"/>
      </w:tblGrid>
      <w:tr>
        <w:trPr>
          <w:trHeight w:val="255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i 1984-85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is/iC 1990-92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/e/es 1984-87</w:t>
            </w:r>
          </w:p>
        </w:tc>
        <w:tc>
          <w:tcPr>
            <w:tcW w:w="19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i/is/iC/iX 1987-9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3 1987-91</w:t>
            </w:r>
          </w:p>
        </w:tc>
      </w:tr>
      <w:tr>
        <w:trPr>
          <w:trHeight w:val="255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matic Transmission Type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F 3 HP 22*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HP 22 or 4HP 22EH</w:t>
            </w:r>
          </w:p>
        </w:tc>
        <w:tc>
          <w:tcPr>
            <w:tcW w:w="19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HP 22 or 4HP 22EH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 Transmission Type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rag 240**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rag 260/5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rag 260</w:t>
            </w:r>
          </w:p>
        </w:tc>
        <w:tc>
          <w:tcPr>
            <w:tcW w:w="19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rag 26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rag 260/5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nual Transmission Fluid 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qt. (1.15 L)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 qt. (1.1 L) 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 qt. (1.25 L)</w:t>
            </w:r>
          </w:p>
        </w:tc>
        <w:tc>
          <w:tcPr>
            <w:tcW w:w="19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 qt. (1.25 L)</w:t>
            </w:r>
          </w:p>
        </w:tc>
        <w:tc>
          <w:tcPr>
            <w:tcW w:w="19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qt. (1.51 L)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matic Transmission Fluid 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 Qt. (2.0 L) 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qt. (3.0 L)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qt. (3.0 L)</w:t>
            </w:r>
          </w:p>
        </w:tc>
        <w:tc>
          <w:tcPr>
            <w:tcW w:w="19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qt. (3.0 L)</w:t>
            </w:r>
          </w:p>
        </w:tc>
        <w:tc>
          <w:tcPr>
            <w:tcW w:w="19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</w:tbl>
    <w:p>
      <w:pPr>
        <w:pStyle w:val="Normal"/>
        <w:jc w:val="center"/>
        <w:rPr>
          <w:sz w:val="28"/>
        </w:rPr>
      </w:pPr>
      <w:r>
        <w:rPr/>
        <w:object w:dxaOrig="1499" w:dyaOrig="1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.95pt;height:74.95pt" filled="f" o:ole="">
            <v:imagedata r:id="rId7" o:title=""/>
          </v:shape>
          <o:OLEObject Type="Embed" ProgID="" ShapeID="ole_rId6" DrawAspect="Content" ObjectID="_1157883075" r:id="rId6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nual Transmission Gear Ratio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0"/>
        <w:gridCol w:w="1720"/>
        <w:gridCol w:w="1720"/>
        <w:gridCol w:w="1960"/>
        <w:gridCol w:w="1940"/>
      </w:tblGrid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trag 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trag 2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F S5-16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trag 260/5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Gear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Gear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Gear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 Gear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th Gear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rse Gear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6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object w:dxaOrig="1499" w:dyaOrig="1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.95pt;height:74.95pt" filled="f" o:ole="">
            <v:imagedata r:id="rId9" o:title=""/>
          </v:shape>
          <o:OLEObject Type="Embed" ProgID="" ShapeID="ole_rId8" DrawAspect="Content" ObjectID="_85947719" r:id="rId8"/>
        </w:object>
      </w:r>
    </w:p>
    <w:p>
      <w:pPr>
        <w:pStyle w:val="Normal"/>
        <w:jc w:val="center"/>
        <w:rPr/>
      </w:pPr>
      <w:r>
        <w:rPr/>
        <w:t>Automatic Transmission Gear Ratios:</w:t>
      </w:r>
    </w:p>
    <w:tbl>
      <w:tblPr>
        <w:tblW w:w="8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0"/>
        <w:gridCol w:w="1720"/>
        <w:gridCol w:w="1720"/>
        <w:gridCol w:w="1960"/>
      </w:tblGrid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F 3HP 2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F 4HP 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F 4HP 22EH 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Gear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Gear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Gear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 Gear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rse Gear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599" w:dyaOrig="11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pt;height:59.85pt" filled="f" o:ole="">
            <v:imagedata r:id="rId11" o:title=""/>
          </v:shape>
          <o:OLEObject Type="Embed" ProgID="" ShapeID="ole_rId10" DrawAspect="Content" ObjectID="_115939122" r:id="rId10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nal Drive/ Differential Specifications:</w:t>
      </w:r>
    </w:p>
    <w:p>
      <w:pPr>
        <w:pStyle w:val="TextBody"/>
        <w:rPr/>
      </w:pPr>
      <w:r>
        <w:rPr/>
        <w:t xml:space="preserve">Please keep in mind that several different ratios were available with these cars. These ratios are the stock specifications. </w:t>
      </w:r>
    </w:p>
    <w:p>
      <w:pPr>
        <w:pStyle w:val="Normal"/>
        <w:rPr/>
      </w:pPr>
      <w:r>
        <w:rPr/>
      </w:r>
    </w:p>
    <w:tbl>
      <w:tblPr>
        <w:tblW w:w="12180" w:type="dxa"/>
        <w:jc w:val="left"/>
        <w:tblInd w:w="-17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0"/>
        <w:gridCol w:w="1720"/>
        <w:gridCol w:w="1720"/>
        <w:gridCol w:w="1960"/>
        <w:gridCol w:w="1940"/>
        <w:gridCol w:w="1920"/>
      </w:tblGrid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i 1984-8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i/is/iC 1990-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/e/es 1984-87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i/is/iC/iX 1987-9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3 1987-91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Drive (Auto Trans.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1: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:1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: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nal Drive (Manual Trans.)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1: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: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:1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3: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:1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fferential Fluid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95 qt. (0.9 L)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 qt. (1.1 L)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 qt. (1.7 L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 qt. (1.7 L)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 qt. (1.7 L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object w:dxaOrig="2000" w:dyaOrig="1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pt;height:74.95pt" filled="f" o:ole="">
            <v:imagedata r:id="rId13" o:title=""/>
          </v:shape>
          <o:OLEObject Type="Embed" ProgID="" ShapeID="ole_rId12" DrawAspect="Content" ObjectID="_1137047192" r:id="rId12"/>
        </w:objec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Fluids and Lubrication Capacities:</w:t>
      </w:r>
    </w:p>
    <w:p>
      <w:pPr>
        <w:pStyle w:val="Normal"/>
        <w:jc w:val="center"/>
        <w:rPr/>
      </w:pPr>
      <w:r>
        <w:rPr/>
        <w:t>* Indicates oil amount with filter changed.</w:t>
      </w:r>
    </w:p>
    <w:tbl>
      <w:tblPr>
        <w:tblW w:w="12210" w:type="dxa"/>
        <w:jc w:val="left"/>
        <w:tblInd w:w="-17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0"/>
        <w:gridCol w:w="1676"/>
        <w:gridCol w:w="1720"/>
        <w:gridCol w:w="1960"/>
        <w:gridCol w:w="1940"/>
        <w:gridCol w:w="1994"/>
      </w:tblGrid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i 1984-8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i/is/iC 1990-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/e/es 1984-87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i/is/iC/iX 1987-92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3 1987-91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gine Oil 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 qt. (3.75 L)*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 qt. (5.0 L)*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 qt. (4.25 L)*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 qt. (4.25 L)*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fferential Fluid 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95 qt. (0.9 L)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 qt. (1.1 L)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 qt. (1.7 L)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 qt. (1.7 L)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 qt. (1.7 L)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ke Fluid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 up as Neede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 up as Nee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 up as Needed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 up as Needed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 up as Needed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er Steering Fluid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 up as Neede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 up as Nee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 up as Needed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 up as Needed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 up as Needed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gine Coolant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4 qt. (7.0 L)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 qt. (6.5 L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 qt. (12.0 L)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 qt. (10.5 L) 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object w:dxaOrig="2000" w:dyaOrig="10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0pt;height:54pt" filled="f" o:ole="">
            <v:imagedata r:id="rId15" o:title=""/>
          </v:shape>
          <o:OLEObject Type="Embed" ProgID="" ShapeID="ole_rId14" DrawAspect="Content" ObjectID="_1680400909" r:id="rId14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Spark Plug Specifications:</w:t>
      </w:r>
    </w:p>
    <w:p>
      <w:pPr>
        <w:pStyle w:val="Normal"/>
        <w:jc w:val="center"/>
        <w:rPr/>
      </w:pPr>
      <w:r>
        <w:rPr/>
        <w:t>* Gap may have a +/- tolerance of 0.1mm (0.004 in.)</w:t>
      </w:r>
    </w:p>
    <w:tbl>
      <w:tblPr>
        <w:tblW w:w="8640" w:type="dxa"/>
        <w:jc w:val="left"/>
        <w:tblInd w:w="-17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0"/>
        <w:gridCol w:w="0"/>
        <w:gridCol w:w="0"/>
        <w:gridCol w:w="0"/>
      </w:tblGrid>
      <w:tr>
        <w:trPr>
          <w:trHeight w:val="255" w:hRule="atLeast"/>
        </w:trPr>
        <w:tc>
          <w:tcPr>
            <w:tcW w:w="0" w:type="dxa"/>
            <w:tcBorders/>
          </w:tcPr>
          <w:tbl>
            <w:tblPr>
              <w:tblW w:w="121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920"/>
              <w:gridCol w:w="1720"/>
              <w:gridCol w:w="1720"/>
              <w:gridCol w:w="1960"/>
              <w:gridCol w:w="1940"/>
              <w:gridCol w:w="1920"/>
            </w:tblGrid>
            <w:tr>
              <w:trPr>
                <w:trHeight w:val="255" w:hRule="atLeast"/>
              </w:trPr>
              <w:tc>
                <w:tcPr>
                  <w:tcW w:w="29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odel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18i 1984-85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18i/is/iC 1990-92</w:t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25/e/es 1984-87</w:t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25 1988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25i/is/iC/iX 1987-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park Plug (Bosch)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R9DS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8 LCR</w:t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R9LS</w:t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R9LS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8LC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park Plug (NGK)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PR 5 EIX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KR 6 EK</w:t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GR 5 A</w:t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GR 5 A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/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lectrode Gap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8mm (0.032 in.)*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8mm (0.032 in.)*</w:t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7mm (0.027 in)*</w:t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7mm (0.027 in)*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7mm (0.027 in)*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ightening Torque 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 ft./lbs.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 ft./lbs.</w:t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 ft./lbs.</w:t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 ft./lbs.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 ft./lb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tcBorders/>
          </w:tcPr>
          <w:tbl>
            <w:tblPr>
              <w:tblW w:w="121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920"/>
              <w:gridCol w:w="1720"/>
              <w:gridCol w:w="1720"/>
              <w:gridCol w:w="1960"/>
              <w:gridCol w:w="1940"/>
              <w:gridCol w:w="1920"/>
            </w:tblGrid>
            <w:tr>
              <w:trPr>
                <w:trHeight w:val="255" w:hRule="atLeast"/>
              </w:trPr>
              <w:tc>
                <w:tcPr>
                  <w:tcW w:w="29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odel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18i 1984-85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18i/is/iC 1990-92</w:t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25/e/es 1984-87</w:t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25 1988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25i/is/iC/iX 1987-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park Plug (Bosch)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R9DS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R9LS</w:t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R9LS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8LC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park Plug (Beru)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S 33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 R/9 LS</w:t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 R/9 LS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/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lectrode Gap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8mm (0.032 in.)*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7mm (0.027 in)*</w:t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7mm (0.027 in)*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7mm (0.027 in)*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ightening Torque 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 ft./lbs.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 ft./lbs.</w:t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 ft./lbs.</w:t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 ft./lbs.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 ft./lb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tcBorders/>
          </w:tcPr>
          <w:tbl>
            <w:tblPr>
              <w:tblW w:w="89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152"/>
              <w:gridCol w:w="1270"/>
              <w:gridCol w:w="1270"/>
              <w:gridCol w:w="1447"/>
              <w:gridCol w:w="1432"/>
              <w:gridCol w:w="1417"/>
            </w:tblGrid>
            <w:tr>
              <w:trPr>
                <w:trHeight w:val="255" w:hRule="atLeast"/>
              </w:trPr>
              <w:tc>
                <w:tcPr>
                  <w:tcW w:w="21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odel</w:t>
                  </w:r>
                </w:p>
              </w:tc>
              <w:tc>
                <w:tcPr>
                  <w:tcW w:w="12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18i 1984-85</w:t>
                  </w:r>
                </w:p>
              </w:tc>
              <w:tc>
                <w:tcPr>
                  <w:tcW w:w="12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18i/is/iC 1990-92</w:t>
                  </w:r>
                </w:p>
              </w:tc>
              <w:tc>
                <w:tcPr>
                  <w:tcW w:w="14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25/e/es 1984-87</w:t>
                  </w:r>
                </w:p>
              </w:tc>
              <w:tc>
                <w:tcPr>
                  <w:tcW w:w="14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25 1988</w:t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25i/is/iC/iX 1987-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park Plug (Bosch)</w:t>
                  </w:r>
                </w:p>
              </w:tc>
              <w:tc>
                <w:tcPr>
                  <w:tcW w:w="12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R9DS</w:t>
                  </w:r>
                </w:p>
              </w:tc>
              <w:tc>
                <w:tcPr>
                  <w:tcW w:w="12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R9LS</w:t>
                  </w:r>
                </w:p>
              </w:tc>
              <w:tc>
                <w:tcPr>
                  <w:tcW w:w="14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R9LS</w:t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8LC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park Plug (Beru)</w:t>
                  </w:r>
                </w:p>
              </w:tc>
              <w:tc>
                <w:tcPr>
                  <w:tcW w:w="12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S 33</w:t>
                  </w:r>
                </w:p>
              </w:tc>
              <w:tc>
                <w:tcPr>
                  <w:tcW w:w="12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 R/9 LS</w:t>
                  </w:r>
                </w:p>
              </w:tc>
              <w:tc>
                <w:tcPr>
                  <w:tcW w:w="14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 R/9 LS</w:t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/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lectrode Gap</w:t>
                  </w:r>
                </w:p>
              </w:tc>
              <w:tc>
                <w:tcPr>
                  <w:tcW w:w="12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8mm (0.032 in.)*</w:t>
                  </w:r>
                </w:p>
              </w:tc>
              <w:tc>
                <w:tcPr>
                  <w:tcW w:w="12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7mm (0.027 in)*</w:t>
                  </w:r>
                </w:p>
              </w:tc>
              <w:tc>
                <w:tcPr>
                  <w:tcW w:w="14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7mm (0.027 in)*</w:t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7mm (0.027 in)*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ightening Torque </w:t>
                  </w:r>
                </w:p>
              </w:tc>
              <w:tc>
                <w:tcPr>
                  <w:tcW w:w="12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 ft./lbs.</w:t>
                  </w:r>
                </w:p>
              </w:tc>
              <w:tc>
                <w:tcPr>
                  <w:tcW w:w="12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 ft./lbs.</w:t>
                  </w:r>
                </w:p>
              </w:tc>
              <w:tc>
                <w:tcPr>
                  <w:tcW w:w="14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 ft./lbs.</w:t>
                  </w:r>
                </w:p>
              </w:tc>
              <w:tc>
                <w:tcPr>
                  <w:tcW w:w="14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 ft./lbs.</w:t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 ft./lb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tcBorders/>
          </w:tcPr>
          <w:tbl>
            <w:tblPr>
              <w:tblW w:w="1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0"/>
              <w:gridCol w:w="30"/>
              <w:gridCol w:w="30"/>
              <w:gridCol w:w="30"/>
              <w:gridCol w:w="30"/>
              <w:gridCol w:w="30"/>
            </w:tblGrid>
            <w:tr>
              <w:trPr>
                <w:trHeight w:val="255" w:hRule="atLeast"/>
              </w:trPr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odel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18i 1984-85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18i/is/iC 1990-92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25/e/es 1984-87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25 1988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25i/is/iC/iX 1987-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park Plug (Bosch)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R9DS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R9LS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R9LS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8LC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park Plug (Beru)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S 33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 R/9 LS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 R/9 LS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/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lectrode Gap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8mm (0.032 in.)*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7mm (0.027 in)*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7mm (0.027 in)*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7mm (0.027 in)*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ightening Torque 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 ft./lbs.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 ft./lbs.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 ft./lbs.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 ft./lbs.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 ft./lb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2699" w:dyaOrig="1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5pt;height:77pt" filled="f" o:ole="">
            <v:imagedata r:id="rId17" o:title=""/>
          </v:shape>
          <o:OLEObject Type="Embed" ProgID="" ShapeID="ole_rId16" DrawAspect="Content" ObjectID="_515980532" r:id="rId16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alve Clearance Specifications:</w:t>
      </w:r>
    </w:p>
    <w:p>
      <w:pPr>
        <w:pStyle w:val="Normal"/>
        <w:jc w:val="center"/>
        <w:rPr/>
      </w:pPr>
      <w:r>
        <w:rPr/>
        <w:t>*    1/2 turn between cylinders (approx. 180 degrees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**  1/3 turn between cylinders (approx. 120 degrees)</w:t>
      </w:r>
    </w:p>
    <w:tbl>
      <w:tblPr>
        <w:tblW w:w="12233" w:type="dxa"/>
        <w:jc w:val="left"/>
        <w:tblInd w:w="-17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0"/>
        <w:gridCol w:w="1720"/>
        <w:gridCol w:w="1720"/>
        <w:gridCol w:w="1960"/>
        <w:gridCol w:w="1940"/>
        <w:gridCol w:w="1973"/>
      </w:tblGrid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i 1984-8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i/is/iC 1990-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/e/es 1984-87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i/is/iC/iX 1987-92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3 1987-91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ve Clearance (warm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5mm (0.010in.)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adjustabl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mm (0.012in.)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mm (0.012in.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mm (0.012in.)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ve Clearance (cold)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mm (0.008in.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adjustabl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mm (0.010in.)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mm (0.010in.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mm (0.010in.)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ve Adjustment Sequence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-4-2 *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-3-6-2-4 **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-3-6-2-4 **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-4-2 *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4019" w:dyaOrig="21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0.95pt;height:108pt" filled="f" o:ole="">
            <v:imagedata r:id="rId19" o:title=""/>
          </v:shape>
          <o:OLEObject Type="Embed" ProgID="" ShapeID="ole_rId18" DrawAspect="Content" ObjectID="_175867043" r:id="rId18"/>
        </w:obje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hicle Dimension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2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0"/>
        <w:gridCol w:w="1720"/>
        <w:gridCol w:w="1720"/>
        <w:gridCol w:w="1960"/>
        <w:gridCol w:w="1940"/>
        <w:gridCol w:w="1920"/>
      </w:tblGrid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i 1984-8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i/is/iC 1990-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/e/es 1984-87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i/is/iC/iX 1987-9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3 1987-91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b Weight (Manual Trans.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 lbs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2 lb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4 lbs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3 lbs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5 lbs.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b Weight (Auto Trans.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 lbs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8 lbs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5 lbs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urb Weight (Convertible)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7 lbs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5 lbs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urb Weight (4 Door)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 lbs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7 lbs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5 lbs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5 lbs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eelbas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.2 in.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.2 in.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.2 in.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.2 in.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9 in.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ight Distribution front/rear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/4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/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/47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/47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/47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el Capacity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 gal. (54.88 L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 gal. (54.88 L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 gal. (54.88 L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 gal. (54.88 L)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 gal. (54.88 L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oleObject" Target="embeddings/oleObject8.bin"/><Relationship Id="rId17" Type="http://schemas.openxmlformats.org/officeDocument/2006/relationships/image" Target="media/image7.png"/><Relationship Id="rId18" Type="http://schemas.openxmlformats.org/officeDocument/2006/relationships/oleObject" Target="embeddings/oleObject9.bin"/><Relationship Id="rId19" Type="http://schemas.openxmlformats.org/officeDocument/2006/relationships/image" Target="media/image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0:24:00Z</dcterms:created>
  <dc:creator>Jared at Pelican Parts</dc:creator>
  <dc:description/>
  <dc:language>en-US</dc:language>
  <cp:lastModifiedBy>Jeremy Whittlesey</cp:lastModifiedBy>
  <dcterms:modified xsi:type="dcterms:W3CDTF">2004-08-09T03:19:00Z</dcterms:modified>
  <cp:revision>7</cp:revision>
  <dc:subject/>
  <dc:title>BMW E30 3 Series Specifications</dc:title>
</cp:coreProperties>
</file>